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Кто имел титул: «По избранию всей земли Московским государствам всех чинов людей у ратных и земских дел стольник и воевода»?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К.Минин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Д.Пожарский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П.Ляпунов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Михаил Романов</w:t>
      </w:r>
    </w:p>
    <w:p>
      <w:pPr>
        <w:pStyle w:val="Style18"/>
        <w:numPr>
          <w:ilvl w:val="0"/>
          <w:numId w:val="13"/>
        </w:numPr>
        <w:rPr/>
      </w:pPr>
      <w:r>
        <w:rPr>
          <w:b/>
        </w:rPr>
        <w:t>Из перечисленных исторических личностей три человека - современники. Назовите их, написав номера, под которыми они указаны в списке</w:t>
      </w:r>
      <w:r>
        <w:rPr>
          <w:b/>
          <w:i/>
        </w:rPr>
        <w:t xml:space="preserve">: А) Фридрих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Прусский; Б) Императрица Елизавета Петровна; В) Патриарх Никон; Г) Вольтер;  Д) Леонардо да Винчи;  Е) Иван Калита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szCs w:val="24"/>
        </w:rPr>
        <w:t>АБГ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szCs w:val="24"/>
        </w:rPr>
        <w:t>ВГД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szCs w:val="24"/>
        </w:rPr>
        <w:t>АГЕ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szCs w:val="24"/>
        </w:rPr>
        <w:t>ВДЕ</w:t>
      </w:r>
    </w:p>
    <w:p>
      <w:pPr>
        <w:pStyle w:val="Style18"/>
        <w:numPr>
          <w:ilvl w:val="0"/>
          <w:numId w:val="13"/>
        </w:numPr>
        <w:rPr/>
      </w:pPr>
      <w:r>
        <w:rPr>
          <w:b/>
        </w:rPr>
        <w:t xml:space="preserve">И. Мазепа, Карл </w:t>
      </w:r>
      <w:r>
        <w:rPr>
          <w:b/>
          <w:lang w:val="en-US"/>
        </w:rPr>
        <w:t>XII</w:t>
      </w:r>
      <w:r>
        <w:rPr>
          <w:b/>
        </w:rPr>
        <w:t xml:space="preserve">, Август </w:t>
      </w:r>
      <w:r>
        <w:rPr>
          <w:b/>
          <w:lang w:val="en-US"/>
        </w:rPr>
        <w:t>II</w:t>
      </w:r>
      <w:r>
        <w:rPr>
          <w:b/>
        </w:rPr>
        <w:t xml:space="preserve"> были современниками царя</w:t>
      </w:r>
      <w:r>
        <w:rPr>
          <w:b/>
          <w:i/>
        </w:rPr>
        <w:t>.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Павла </w:t>
      </w:r>
      <w:r>
        <w:rPr>
          <w:szCs w:val="24"/>
          <w:lang w:val="en-US"/>
        </w:rPr>
        <w:t>I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Петра </w:t>
      </w:r>
      <w:r>
        <w:rPr>
          <w:szCs w:val="24"/>
          <w:lang w:val="en-US"/>
        </w:rPr>
        <w:t>I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Ивана </w:t>
      </w:r>
      <w:r>
        <w:rPr>
          <w:szCs w:val="24"/>
          <w:lang w:val="en-US"/>
        </w:rPr>
        <w:t>IV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Бориса Годунова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К числу факторов производства относится: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капитал;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торговля;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потребление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распределение.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Мажоритарная избирательная система отличается от пропорциональной тем, что: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территория страны делится на избирательные округа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голосование является прямым, равным, тайным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избиратели голосуют за конкретного кандидата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избиратели голосуют за список кандидатов, выдвинутых                                                       политической партией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>Наука о законах и операциях правильного мышления называется: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феноменологией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чувственным познанием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рациональным познанием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логикой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>Сооружение церкви Вознесения в Коломенском связано с рождением: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szCs w:val="24"/>
        </w:rPr>
        <w:t xml:space="preserve">Ивана </w:t>
      </w:r>
      <w:r>
        <w:rPr>
          <w:szCs w:val="24"/>
          <w:lang w:val="en-US"/>
        </w:rPr>
        <w:t>III</w:t>
      </w:r>
    </w:p>
    <w:p>
      <w:pPr>
        <w:pStyle w:val="Style18"/>
        <w:numPr>
          <w:ilvl w:val="0"/>
          <w:numId w:val="48"/>
        </w:numPr>
        <w:rPr/>
      </w:pPr>
      <w:r>
        <w:rPr>
          <w:szCs w:val="24"/>
        </w:rPr>
        <w:t xml:space="preserve">Василия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szCs w:val="24"/>
        </w:rPr>
        <w:t xml:space="preserve">Ивана </w:t>
      </w:r>
      <w:r>
        <w:rPr>
          <w:szCs w:val="24"/>
          <w:lang w:val="en-US"/>
        </w:rPr>
        <w:t>IV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szCs w:val="24"/>
        </w:rPr>
        <w:t>царевича Дмитрия Ивановича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>Что из названного было результатом утверждения патриаршества в России в конце XVI в.?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 xml:space="preserve">независимость Русской православной церкви от греческой 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 xml:space="preserve">создание Синода 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раскол Русской православной церкви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открытие первых книгописных мастерских при монастырях</w:t>
      </w:r>
    </w:p>
    <w:p>
      <w:pPr>
        <w:pStyle w:val="Style18"/>
        <w:numPr>
          <w:ilvl w:val="0"/>
          <w:numId w:val="13"/>
        </w:numPr>
        <w:rPr/>
      </w:pPr>
      <w:r>
        <w:rPr>
          <w:b/>
          <w:bCs/>
          <w:iCs/>
        </w:rPr>
        <w:t>Найдите в предложенном списке характеристики, являющиеся общими для норм права и морали</w:t>
      </w:r>
      <w:r>
        <w:rPr>
          <w:b/>
        </w:rPr>
        <w:t>:</w:t>
      </w:r>
      <w:r>
        <w:rPr>
          <w:b/>
          <w:i/>
        </w:rPr>
        <w:t xml:space="preserve"> А) являются результатом развития общества; Б) изучают явления действительности; В) являются нормами социального контроля; Г) утверждают в людях веру в Бога; Д) способствуют поддержанию общественного порядка; Е) создают прогнозы развития человеческого общества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АБВ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АВД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ВГД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БВГ</w:t>
      </w:r>
    </w:p>
    <w:p>
      <w:pPr>
        <w:pStyle w:val="Style18"/>
        <w:numPr>
          <w:ilvl w:val="0"/>
          <w:numId w:val="13"/>
        </w:numPr>
        <w:rPr/>
      </w:pPr>
      <w:r>
        <w:rPr>
          <w:b/>
          <w:bCs/>
          <w:iCs/>
        </w:rPr>
        <w:t>Поликультурный подход к изучению истории предполагает, что</w:t>
      </w:r>
      <w:r>
        <w:rPr>
          <w:b/>
        </w:rPr>
        <w:t>: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вместо политической и социально-экономической истории школьники изучают историю повседневности и культуры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школьники изучают только всемирную историю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список изучаемых стран и народов в содержании учебного предмета расширен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в изложении и интерпретации исторических фактов представлены разные точки зрения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Творением Баженова В.И. является здание: 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zCs w:val="24"/>
        </w:rPr>
        <w:t>Смольного института в Петербурге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zCs w:val="24"/>
        </w:rPr>
        <w:t>Зимнего дворца в Петербурге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zCs w:val="24"/>
        </w:rPr>
        <w:t>Дома Пашкова в Москве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zCs w:val="24"/>
        </w:rPr>
        <w:t>Московского университета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 xml:space="preserve">Какие из перечисленных имен связаны с эпохой Екатерины </w:t>
      </w:r>
      <w:r>
        <w:rPr>
          <w:b/>
          <w:lang w:val="en-US"/>
        </w:rPr>
        <w:t>II</w:t>
      </w:r>
      <w:r>
        <w:rPr>
          <w:b/>
        </w:rPr>
        <w:t>?</w:t>
      </w:r>
      <w:r>
        <w:rPr>
          <w:b/>
          <w:spacing w:val="-4"/>
        </w:rPr>
        <w:t xml:space="preserve"> </w:t>
      </w:r>
      <w:r>
        <w:rPr>
          <w:b/>
          <w:i/>
          <w:spacing w:val="-4"/>
        </w:rPr>
        <w:t>А) К. Булавин; Б) Е. Пугачев; В) Н. Панин; Г)  А. Радищев; Д)  Ф. Лефорт; Е) Ф. Апраксин</w:t>
      </w:r>
      <w:r>
        <w:rPr>
          <w:b/>
          <w:spacing w:val="-4"/>
        </w:rPr>
        <w:t xml:space="preserve">  укажите верный ответ: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pacing w:val="-4"/>
          <w:szCs w:val="24"/>
        </w:rPr>
        <w:t>АБВ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БВГ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pacing w:val="-4"/>
          <w:szCs w:val="24"/>
        </w:rPr>
        <w:t>БДЕ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pacing w:val="-4"/>
          <w:szCs w:val="24"/>
        </w:rPr>
        <w:t>ВГЕ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Понятие «кондиции», «бироновщина», «кабинет министров» характеризуют царствование:</w:t>
      </w:r>
    </w:p>
    <w:p>
      <w:pPr>
        <w:pStyle w:val="Style18"/>
        <w:numPr>
          <w:ilvl w:val="0"/>
          <w:numId w:val="53"/>
        </w:numPr>
        <w:rPr>
          <w:szCs w:val="24"/>
        </w:rPr>
      </w:pPr>
      <w:r>
        <w:rPr>
          <w:szCs w:val="24"/>
        </w:rPr>
        <w:t xml:space="preserve">Петра </w:t>
      </w:r>
      <w:r>
        <w:rPr>
          <w:szCs w:val="24"/>
          <w:lang w:val="en-US"/>
        </w:rPr>
        <w:t>I</w:t>
      </w:r>
    </w:p>
    <w:p>
      <w:pPr>
        <w:pStyle w:val="Style18"/>
        <w:numPr>
          <w:ilvl w:val="0"/>
          <w:numId w:val="53"/>
        </w:numPr>
        <w:rPr>
          <w:szCs w:val="24"/>
        </w:rPr>
      </w:pPr>
      <w:r>
        <w:rPr>
          <w:szCs w:val="24"/>
        </w:rPr>
        <w:t>Елизаветы Петровны</w:t>
      </w:r>
    </w:p>
    <w:p>
      <w:pPr>
        <w:pStyle w:val="Style18"/>
        <w:numPr>
          <w:ilvl w:val="0"/>
          <w:numId w:val="53"/>
        </w:numPr>
        <w:rPr>
          <w:szCs w:val="24"/>
        </w:rPr>
      </w:pPr>
      <w:r>
        <w:rPr>
          <w:szCs w:val="24"/>
        </w:rPr>
        <w:t>Анны Иоанновны</w:t>
      </w:r>
    </w:p>
    <w:p>
      <w:pPr>
        <w:pStyle w:val="Style18"/>
        <w:numPr>
          <w:ilvl w:val="0"/>
          <w:numId w:val="53"/>
        </w:numPr>
        <w:rPr>
          <w:szCs w:val="24"/>
        </w:rPr>
      </w:pPr>
      <w:r>
        <w:rPr>
          <w:szCs w:val="24"/>
        </w:rPr>
        <w:t xml:space="preserve">Екатерины </w:t>
      </w:r>
      <w:r>
        <w:rPr>
          <w:szCs w:val="24"/>
          <w:lang w:val="en-US"/>
        </w:rPr>
        <w:t>I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Известным театральным деятелем в XVIII в. был: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Ф.С. Рокотов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Ф.И. Шубин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И.П. Аргунов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Ф.Г. Волков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>Патриаршество впервые было введено в России в: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1589 г.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1448 г.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1721г.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1917г.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Федеративным государством с монархической формой правления является: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Нидерланды 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Бельгия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Испания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Швеция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Только в состав научного знания входят: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установленные факты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экспериментально обоснованные выводы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логические умозаключения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оценочные суждения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>Скрипка для музыканта во время выступления является: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объектом деятельности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субъектом деятельности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целью деятельности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средством деятельности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 xml:space="preserve">Источником права является: </w:t>
      </w:r>
    </w:p>
    <w:p>
      <w:pPr>
        <w:pStyle w:val="Style18"/>
        <w:numPr>
          <w:ilvl w:val="0"/>
          <w:numId w:val="49"/>
        </w:numPr>
        <w:rPr>
          <w:szCs w:val="24"/>
        </w:rPr>
      </w:pPr>
      <w:r>
        <w:rPr>
          <w:szCs w:val="24"/>
        </w:rPr>
        <w:t>нотариальный акт</w:t>
      </w:r>
    </w:p>
    <w:p>
      <w:pPr>
        <w:pStyle w:val="Style18"/>
        <w:numPr>
          <w:ilvl w:val="0"/>
          <w:numId w:val="49"/>
        </w:numPr>
        <w:rPr>
          <w:szCs w:val="24"/>
        </w:rPr>
      </w:pPr>
      <w:r>
        <w:rPr>
          <w:szCs w:val="24"/>
        </w:rPr>
        <w:t>международный договор</w:t>
      </w:r>
    </w:p>
    <w:p>
      <w:pPr>
        <w:pStyle w:val="Style18"/>
        <w:numPr>
          <w:ilvl w:val="0"/>
          <w:numId w:val="49"/>
        </w:numPr>
        <w:rPr>
          <w:szCs w:val="24"/>
        </w:rPr>
      </w:pPr>
      <w:r>
        <w:rPr>
          <w:szCs w:val="24"/>
        </w:rPr>
        <w:t>мемуары президента</w:t>
      </w:r>
    </w:p>
    <w:p>
      <w:pPr>
        <w:pStyle w:val="Style18"/>
        <w:numPr>
          <w:ilvl w:val="0"/>
          <w:numId w:val="49"/>
        </w:numPr>
        <w:rPr>
          <w:szCs w:val="24"/>
        </w:rPr>
      </w:pPr>
      <w:r>
        <w:rPr>
          <w:szCs w:val="24"/>
        </w:rPr>
        <w:t>свидетельские показания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К структурным элементам нормы права не относятся: 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гипотеза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 xml:space="preserve">диспозиция 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презумпция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санкция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Верны ли утверждения из данных суждений? </w:t>
      </w:r>
      <w:r>
        <w:rPr>
          <w:b/>
          <w:i/>
          <w:spacing w:val="-4"/>
        </w:rPr>
        <w:t>А) Российская цивилизация развивалась исключительно за счет влияния других цивилизаций. Б) Российская цивилизация внесла заметный вклад в развитие мировой цивилизации: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верно только А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верно только Б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верны оба утверждения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оба утверждения неверны</w:t>
      </w:r>
    </w:p>
    <w:p>
      <w:pPr>
        <w:pStyle w:val="Style18"/>
        <w:numPr>
          <w:ilvl w:val="0"/>
          <w:numId w:val="13"/>
        </w:numPr>
        <w:rPr/>
      </w:pPr>
      <w:r>
        <w:rPr>
          <w:b/>
        </w:rPr>
        <w:t xml:space="preserve">Понятие «вечный мир» связано с отношениями России в </w:t>
      </w:r>
      <w:r>
        <w:rPr>
          <w:b/>
          <w:lang w:val="en-US"/>
        </w:rPr>
        <w:t>XVII</w:t>
      </w:r>
      <w:r>
        <w:rPr>
          <w:b/>
        </w:rPr>
        <w:t xml:space="preserve"> в. с: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Польшей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Турцией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Швецией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Англией</w:t>
      </w:r>
    </w:p>
    <w:p>
      <w:pPr>
        <w:pStyle w:val="Style18"/>
        <w:numPr>
          <w:ilvl w:val="0"/>
          <w:numId w:val="13"/>
        </w:numPr>
        <w:rPr/>
      </w:pPr>
      <w:r>
        <w:rPr>
          <w:b/>
          <w:bCs/>
          <w:iCs/>
        </w:rPr>
        <w:t>Роль посредника между гражданским обществом и государством выполняет</w:t>
      </w:r>
      <w:r>
        <w:rPr>
          <w:b/>
        </w:rPr>
        <w:t>: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политическая партия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армия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образование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государственный аппарат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Как называется древнейшая часть Русской Правды?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>Закон Русский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 xml:space="preserve">Правда Владимира Святого 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>Правда Ярослава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>Устав Владимира Мономаха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Кто командовал Засадным полком в Куликовской битве?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 xml:space="preserve">Андрей Ольгердович 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Василий Ярославский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Дмитрий Боброк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Михайло Бренко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>Повод к июльскому кризису Временного правительства: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переход контроля над Петроградским Советом в руки большевиков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нота П.Н. Милюкова об участии России в войне до победного конца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начало открытого преследования большевиков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уход из правительства министров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Что, из перечисленного ниже, не является решением Крымской конференции?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szCs w:val="24"/>
        </w:rPr>
        <w:t>раздел Германии на два самостоятельных государства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szCs w:val="24"/>
        </w:rPr>
        <w:t>определение новой польско-германской границы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szCs w:val="24"/>
        </w:rPr>
        <w:t>подтверждение передачи СССР части Восточной Пруссии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szCs w:val="24"/>
        </w:rPr>
        <w:t>перестройка политической жизни Германии на демократических началах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>Выдвижение обвинений против Президента РФ, начало процедуры импичмента осуществляется: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Правительством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Государственной думой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Советом Федерации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Министерством внутренних дел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Какой из типов семейных отношений свойственен постиндустриальному обществу?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преобладание семей с патриархальным внутренним укладом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полигамные семейные отношения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полиандрия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партнерская семья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>Главной особенностью глобальных проблем современности является: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szCs w:val="24"/>
        </w:rPr>
        <w:t>быстрота их проявления во времени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szCs w:val="24"/>
        </w:rPr>
        <w:t>то, что это проблемы одной отдельно взятой страны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szCs w:val="24"/>
        </w:rPr>
        <w:t>тот факт, что они представляют угрозу для всех жителей планеты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szCs w:val="24"/>
        </w:rPr>
        <w:t>их чисто экономический характер</w:t>
      </w:r>
    </w:p>
    <w:p>
      <w:pPr>
        <w:pStyle w:val="Style18"/>
        <w:numPr>
          <w:ilvl w:val="0"/>
          <w:numId w:val="13"/>
        </w:numPr>
        <w:rPr/>
      </w:pPr>
      <w:r>
        <w:rPr>
          <w:b/>
          <w:bCs/>
          <w:iCs/>
        </w:rPr>
        <w:t xml:space="preserve">Какие три положения из перечисленных ниже характеризуют состояние экономики России в первой половине </w:t>
      </w:r>
      <w:r>
        <w:rPr>
          <w:b/>
          <w:bCs/>
          <w:iCs/>
          <w:lang w:val="en-US"/>
        </w:rPr>
        <w:t>XIX</w:t>
      </w:r>
      <w:r>
        <w:rPr>
          <w:b/>
          <w:bCs/>
          <w:iCs/>
        </w:rPr>
        <w:t xml:space="preserve"> в.?</w:t>
      </w:r>
      <w:r>
        <w:rPr>
          <w:b/>
        </w:rPr>
        <w:t xml:space="preserve"> </w:t>
      </w:r>
      <w:r>
        <w:rPr>
          <w:b/>
          <w:i/>
        </w:rPr>
        <w:t>А) равномерное распределение промышленных предприятий в Европейской России; Б) господство крепостного труда на рудниках и горных заводах Урала;  В) начало промышленного переворота; Г) аграрный характер экономики;  Д) высокий уровень концентрации рабочих на крупных предприятиях;  Е) завершение промышленного переворота в текстильной промышленности.</w:t>
      </w:r>
      <w:r>
        <w:rPr>
          <w:b/>
        </w:rPr>
        <w:t xml:space="preserve"> 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АЕД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АБЕ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БВГ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ВГД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>Гражданское право – это отрасль права, регулирующая: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szCs w:val="24"/>
        </w:rPr>
        <w:t>отношения между гражданами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szCs w:val="24"/>
        </w:rPr>
        <w:t>отношения по поводу вступления в гражданство и выхода из него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szCs w:val="24"/>
        </w:rPr>
        <w:t>имущественные и личные неимущественные отношения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szCs w:val="24"/>
        </w:rPr>
        <w:t>личные отношения между гражданами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>Право в отличие от морали: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регулирует общественные отношения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опирается на общественное мнение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охраняется силой государства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опирается на представление о добре и зле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>Под защитой норм международного гуманитарного права не находятся:</w:t>
      </w:r>
    </w:p>
    <w:p>
      <w:pPr>
        <w:pStyle w:val="Style18"/>
        <w:numPr>
          <w:ilvl w:val="0"/>
          <w:numId w:val="3"/>
        </w:numPr>
        <w:rPr>
          <w:szCs w:val="24"/>
        </w:rPr>
      </w:pPr>
      <w:r>
        <w:rPr>
          <w:szCs w:val="24"/>
        </w:rPr>
        <w:t>военачальники</w:t>
      </w:r>
    </w:p>
    <w:p>
      <w:pPr>
        <w:pStyle w:val="Style18"/>
        <w:numPr>
          <w:ilvl w:val="0"/>
          <w:numId w:val="3"/>
        </w:numPr>
        <w:rPr>
          <w:szCs w:val="24"/>
        </w:rPr>
      </w:pPr>
      <w:r>
        <w:rPr>
          <w:szCs w:val="24"/>
        </w:rPr>
        <w:t>несовершеннолетние</w:t>
      </w:r>
    </w:p>
    <w:p>
      <w:pPr>
        <w:pStyle w:val="Style18"/>
        <w:numPr>
          <w:ilvl w:val="0"/>
          <w:numId w:val="3"/>
        </w:numPr>
        <w:rPr>
          <w:szCs w:val="24"/>
        </w:rPr>
      </w:pPr>
      <w:r>
        <w:rPr>
          <w:szCs w:val="24"/>
        </w:rPr>
        <w:t>военнопленные</w:t>
      </w:r>
    </w:p>
    <w:p>
      <w:pPr>
        <w:pStyle w:val="Style18"/>
        <w:numPr>
          <w:ilvl w:val="0"/>
          <w:numId w:val="3"/>
        </w:numPr>
        <w:rPr>
          <w:szCs w:val="24"/>
        </w:rPr>
      </w:pPr>
      <w:r>
        <w:rPr>
          <w:szCs w:val="24"/>
        </w:rPr>
        <w:t>медицинские работники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Первый пятилетний план развития народного хозяйства был рассчитан на: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1925-1929 гг.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1928-1932 гг.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1933-1937 гг.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1936-1940 гг.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>Причина победы советских войск над японской армией в 1945 году: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военно-техническое превосходство Красной Армии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полная деморализация японских войск и их неспособность сражаться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использование советскими войсками ядерного оружия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отсутствие боевого опыта у японской армии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Испытание первой в СССР атомной бомбы произошло в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1945 г.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1949 г.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1953 г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1957 г.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</w:rPr>
        <w:t>Организация Варшавского договора была создана для решения задач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расширения экономического сотрудничества социалистических стран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повышение производительности труда в социалистических странах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привлечения в блок социалистических государств стран «третьего мира»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обеспечение совместной безопасности СССР и европейских социалистических стран</w:t>
      </w:r>
    </w:p>
    <w:p>
      <w:pPr>
        <w:pStyle w:val="Style18"/>
        <w:numPr>
          <w:ilvl w:val="0"/>
          <w:numId w:val="13"/>
        </w:numPr>
        <w:rPr>
          <w:b/>
          <w:b/>
        </w:rPr>
      </w:pPr>
      <w:r>
        <w:rPr>
          <w:b/>
          <w:bCs/>
          <w:spacing w:val="-1"/>
        </w:rPr>
        <w:t>Обороной Москвы от фашистских захватчиков в октябре-декабре 1941 г. руководил: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Г.К. Жуков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С.М. Буденный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М.Н. Тухачевский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К.Е. Ворошилов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  <w:bCs/>
          <w:spacing w:val="-1"/>
        </w:rPr>
        <w:t>Немецкое командование было вынуждено отказаться от крупных наступательных операций и перейти по всей линии фронта к оборонительной стратегии после битвы: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Под Смоленском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Под Сталинградом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Под Москвой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Под Курском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  <w:bCs/>
          <w:spacing w:val="-1"/>
        </w:rPr>
        <w:t>Одним из направлений реформы П.А. Столыпина стало: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szCs w:val="24"/>
        </w:rPr>
        <w:t>отчуждение части крестьянских земель в пользу помещика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szCs w:val="24"/>
        </w:rPr>
        <w:t>создание товариществ по обработке земли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szCs w:val="24"/>
        </w:rPr>
        <w:t>учреждение машинно-тракторных станций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szCs w:val="24"/>
        </w:rPr>
        <w:t>переселение крестьян из Центральной России в Южную Сибирь и на Дальний Восток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По мнению Гегеля, общественный прогресс выражается в</w:t>
      </w:r>
      <w:r>
        <w:rPr>
          <w:b/>
          <w:bCs/>
          <w:spacing w:val="-1"/>
        </w:rPr>
        <w:t>: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свободе предпринимательства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наличии общественных отношений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основных законах диалектики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росте осознания свободы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Совпадение цены спроса и цены предложения на определенный товар свидетельствует о наличии на данном рынке</w:t>
      </w:r>
      <w:r>
        <w:rPr>
          <w:b/>
          <w:bCs/>
          <w:spacing w:val="-1"/>
        </w:rPr>
        <w:t>: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товарного дефицита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товарного переизбытка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равновесной цены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монопольной цены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Политика руководства СССР, проводившаяся во второй половине 1980-х гг., получила название</w:t>
      </w:r>
      <w:r>
        <w:rPr>
          <w:b/>
          <w:bCs/>
          <w:spacing w:val="-1"/>
        </w:rPr>
        <w:t>: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«застой»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«перестройка»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«оттепель»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«дезинтеграция»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Понятие «шоковая терапия» характеризует политику правительства</w:t>
      </w:r>
      <w:r>
        <w:rPr>
          <w:b/>
          <w:bCs/>
          <w:spacing w:val="-1"/>
        </w:rPr>
        <w:t>: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Н.И. Рыжкова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Е.М. Примакова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Е.Т. Гайдара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С.В. Кириенко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  <w:bCs/>
          <w:iCs/>
        </w:rPr>
        <w:t>Совокупность юридических норм, регулирующих государственное управление, образует</w:t>
      </w:r>
      <w:r>
        <w:rPr>
          <w:b/>
          <w:bCs/>
          <w:spacing w:val="-1"/>
        </w:rPr>
        <w:t>: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экономическое право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конституционное право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административное право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обязательное право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Выходец из торгово-промышленных кругов Москвы, актер и режиссер, создатель новой театральной системы</w:t>
      </w:r>
      <w:r>
        <w:rPr>
          <w:b/>
          <w:bCs/>
          <w:spacing w:val="-1"/>
        </w:rPr>
        <w:t>: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М.С. Щепкин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В.И. Немирович-Данченко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К.С. Станиславский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И.Ф. Стравинский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Способ территориальной организации государственной власти называется</w:t>
      </w:r>
      <w:r>
        <w:rPr>
          <w:b/>
          <w:bCs/>
          <w:spacing w:val="-1"/>
        </w:rPr>
        <w:t>: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Формой правления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Формой государственного устройства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Политическим режимом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Формой государства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К органам исполнительной власти  в РФ относится</w:t>
      </w:r>
      <w:r>
        <w:rPr>
          <w:b/>
          <w:bCs/>
          <w:spacing w:val="-1"/>
        </w:rPr>
        <w:t>: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Законодательное собрание Ростовской области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Верховный суд РФ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Совет Федерации РФ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Министерство иностранных дел РФ</w:t>
      </w:r>
    </w:p>
    <w:p>
      <w:pPr>
        <w:pStyle w:val="Style18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Деятельность государства по управлению обществом представляет собой пример деятельности</w:t>
      </w:r>
      <w:r>
        <w:rPr>
          <w:b/>
          <w:bCs/>
          <w:spacing w:val="-1"/>
        </w:rPr>
        <w:t>: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экономической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духовной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социальной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политическ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8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МножВыбор"/>
    <w:next w:val="Style16"/>
    <w:qFormat/>
    <w:pPr>
      <w:widowControl/>
      <w:numPr>
        <w:ilvl w:val="0"/>
        <w:numId w:val="46"/>
      </w:numPr>
      <w:bidi w:val="0"/>
      <w:spacing w:before="240" w:after="120"/>
      <w:outlineLvl w:val="0"/>
    </w:pPr>
    <w:rPr>
      <w:rFonts w:ascii="Arial" w:hAnsi="Arial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Style16">
    <w:name w:val="НеверныйОтвет"/>
    <w:qFormat/>
    <w:pPr>
      <w:widowControl/>
      <w:numPr>
        <w:ilvl w:val="0"/>
        <w:numId w:val="5"/>
      </w:numPr>
      <w:bidi w:val="0"/>
      <w:spacing w:before="0" w:after="120"/>
    </w:pPr>
    <w:rPr>
      <w:rFonts w:ascii="Verdana" w:hAnsi="Verdana" w:eastAsia="Times New Roman" w:cs="Times New Roman"/>
      <w:color w:val="FF0000"/>
      <w:sz w:val="20"/>
      <w:szCs w:val="20"/>
      <w:lang w:val="en-GB" w:bidi="ar-SA" w:eastAsia="zh-CN"/>
    </w:rPr>
  </w:style>
  <w:style w:type="paragraph" w:styleId="Style17">
    <w:name w:val="ВерныйОтвет"/>
    <w:basedOn w:val="Style16"/>
    <w:qFormat/>
    <w:pPr>
      <w:numPr>
        <w:ilvl w:val="0"/>
        <w:numId w:val="20"/>
      </w:numPr>
    </w:pPr>
    <w:rPr>
      <w:color w:val="008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7:00Z</dcterms:created>
  <dc:creator>kononowa</dc:creator>
  <dc:description/>
  <dc:language>en-US</dc:language>
  <cp:lastModifiedBy>comp5</cp:lastModifiedBy>
  <dcterms:modified xsi:type="dcterms:W3CDTF">2017-04-07T07:17:00Z</dcterms:modified>
  <cp:revision>2</cp:revision>
  <dc:subject/>
  <dc:title/>
</cp:coreProperties>
</file>